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классный час на  День Знаний в 4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Настроить детей на учёбу, школьную жизнь. Познакомить с вновь прибывшими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углубить знания безопасного поведения в школе и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творческое мышление. Поднять настроение. Способствовать сплочению классного коллекти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ступительное слово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накомство с новеньки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сёлые конкурсы и задани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 послов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начало и конец пословиц в разных строках.  Нужно соединить их ли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…………… что дерево без кор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……….. в бе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……………… новых дв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без друзей,…………. а нашёл – бере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как стекло:…………разобьёшь – не слож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………… а имей сто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ётся………………. И все за 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о, согласно русской поговорке, ноги корм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у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пож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должен на горе свистнуть, чтобы нечто несбыточное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овей-разбой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лицион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какой ягодой сравнивают очень хорошую, привольную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ш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ыжо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растение существ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ька-и-Василий Ивано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м-и-Джер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ша-и-Маш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ван-да-Мар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берега обычно бывают у молочных р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ож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т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с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сля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зайка из песни скакал под елоч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ень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ень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ень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окола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породы овчарок не существ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отланд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мец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вказ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арктиче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хищная рыба стала героиней русской народной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у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щу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ан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молоко никто не п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в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косов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з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тич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о в сказках называют Топтыг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б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вед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нг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обезьяна существ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му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бу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пу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ду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чем приносит новости со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ла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людеч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хво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крыл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чего яблоко падает недале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ябло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за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гр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а каких гуся жили у бабу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е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ор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ор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березка из песни стояла во п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й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дря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сунду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прятан предмет. Дети задают ведущему вопросы,  угадывают, что это за предмет. Угадавший его полу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(на доске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733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р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ор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Ша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тол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Экр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тельность. Чего не ст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перед детьми выставляет в ряд мягкие игрушки. Дети стараются их запомнить. Один из детей выходит за дверь. В это время по желанию детей прячется одна игрушка.  Ребёнок заходит и угадывает, чего не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-ш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Шел человек в город и по дороге догнал трёх своих знакомых. Сколько человек шло в город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л человек в город, а навстречу ему шло четверо его знакомых. Сколько человек шло в город?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е навстречу бежали поросята: один впереди двух, один между двух и один сзади двух. Сколько всего бежало поросят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дят белки на ветках, против каждой белки 2 белки. Сколько их всего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У трех братьев по две сестры. Сколько всего детей в семье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кругу. Компли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оят по кругу парами лицом друг к другу п о-очереди говорят друг другу комплименты. Потом внешний круг передвигается по часовой стрелке и происходит тоже самое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школе и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2 группы по рядам. Им предлагается составить и написать на листочке по 6 правил безопасного пове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т групп выходят и зачитывают составленные прав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и провела: классный руководитель Гаран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7:00Z</dcterms:created>
  <dc:creator>User</dc:creator>
  <dc:description/>
  <dc:language>en-US</dc:language>
  <cp:lastModifiedBy>User</cp:lastModifiedBy>
  <dcterms:modified xsi:type="dcterms:W3CDTF">2013-09-05T07:57:00Z</dcterms:modified>
  <cp:revision>2</cp:revision>
  <dc:subject/>
  <dc:title/>
</cp:coreProperties>
</file>